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827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(критерии) оценки личностных результатов воспитания по направлениям воспитательного процесса в 2024-2025 учебном году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 нравственное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(включая профориентационно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5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12"/>
        <w:gridCol w:w="1096"/>
        <w:gridCol w:w="1534"/>
        <w:gridCol w:w="29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-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Всероссийские школьные олимпиады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школьный этап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сентябрь- 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ная неделя МО гуманитарного цик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гуманитарного цик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едметная неделя МО точных на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я математики, физики, информат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еделя естественных на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ителя истории и обществознания, химии, биологии, ОБ и ЗР, физкультур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Онлайн олимпиада «Безопасные дорог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-9 </w:t>
            </w:r>
            <w:r>
              <w:rPr>
                <w:bCs/>
                <w:color w:val="000000"/>
                <w:sz w:val="22"/>
                <w:szCs w:val="22"/>
              </w:rPr>
              <w:t>(по график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24.09.2024г. по 27.10.24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информатики, классные руководители, педагог организа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Уроки истории «Донбасс, Россия- навсегда!» приуроченные Дню присоединения Донбасса к Ро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28 и 29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оветник директора по воспитанию, педагог организатор, учитель истор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Уроки истории «Мы вместе!» приуроченные ко дню воссоединения Крыма с Росс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 18 м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оветник директора по воспитанию, педагог организатор, учитель истори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1" w:leader="none"/>
              </w:tabs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</w:rPr>
              <w:t>Внеурочная деятель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Информационно- 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(понедельник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Киноуроки в школах Росс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Педагог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организатор, к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лассные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руководител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Занятия по формированию функциональной и финансовой грамотности «Финансовая культура» 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( плане внеурочной деятельности)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( в рамках плана работы педагога- библиотекаря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Школьный педагог- библиотекар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eastAsia="Batang;바탕" w:cs="Nimbus Roman No9 L;Calibri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Мир слов: всему название дан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bCs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bCs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Прогулки по стране» (в плане внеурочной деятель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1  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(в рамках плана работы педагога- библиотекар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Школьный педагог- библиотека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«Школа личностного роста» </w:t>
            </w:r>
          </w:p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(в плане внеурочной деятель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едагог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- психолог</w:t>
            </w:r>
          </w:p>
        </w:tc>
      </w:tr>
      <w:tr>
        <w:trPr>
          <w:trHeight w:val="13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. (в плане внеурочной деятель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 xml:space="preserve">2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(в плане работы советника по воспит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Классные встречи»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1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 в плане работы педагога психолога и социального педагог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едагог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психолог,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«Юнармия». Занятия, направленные  </w:t>
            </w:r>
          </w:p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на удовлетворение социальных интересов и потребностей 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 xml:space="preserve">2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 xml:space="preserve">( в плане работы преподавателя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ОБ и ЗР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</w:rPr>
              <w:t>Преподаватель</w:t>
            </w: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 xml:space="preserve"> ОБи З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Проект «Культурная суббо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212121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</w:rPr>
              <w:t>Классные</w:t>
            </w: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 xml:space="preserve">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«Спортивный Олимп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212121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</w:rPr>
              <w:t>Малов</w:t>
            </w:r>
            <w:r>
              <w:rPr>
                <w:rFonts w:eastAsia="Batang;바탕"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 xml:space="preserve"> М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«Азбука психолог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Белякова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«Компьютерная граф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Кудрявцев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«Рост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7,9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Травина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К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“</w:t>
            </w: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Регион- 58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Данданова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Е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Чудеса из бумаг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Данданова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Е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«Акварель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2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Данданова</w:t>
            </w: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Е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«Медиацент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8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Мо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«Полезные навыки- Лай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аплин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«Полезные навыки- Универс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аплин Н.Н.</w:t>
            </w:r>
          </w:p>
        </w:tc>
      </w:tr>
      <w:tr>
        <w:trPr>
          <w:trHeight w:val="85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Классное руковод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абота с документацией класса</w:t>
            </w:r>
          </w:p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по различным направлениям </w:t>
            </w:r>
          </w:p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 xml:space="preserve">В течение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 xml:space="preserve">В течение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абота с учителями- предметник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 xml:space="preserve">В течение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абота с родител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Индивидуально- профилактическая  работа с воспитанник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Организация </w:t>
            </w:r>
          </w:p>
          <w:p>
            <w:pPr>
              <w:pStyle w:val="ParaAttribute2"/>
              <w:ind w:left="57" w:right="57"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предметно- пространственной сре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/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Культурная суббота (экскурсии в музеи, театры, кинотеатры,галереи,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на выставк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«Пушкинская кар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,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left="57" w:right="57" w:hanging="0"/>
              <w:jc w:val="both"/>
              <w:rPr/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Реализация регионального проекта </w:t>
            </w:r>
          </w:p>
          <w:p>
            <w:pPr>
              <w:pStyle w:val="ParaAttribute5"/>
              <w:jc w:val="left"/>
              <w:rPr/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«СоДействие (Смотрим.Обсуждаем.Действуем)». «Киноуроки в школах </w:t>
            </w:r>
          </w:p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осс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Реализация проекта “Промтур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В течение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учебного года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212121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(информационно- просветительские занятия патриотической, нравственной и </w:t>
            </w:r>
          </w:p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экологической направл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</w:rPr>
              <w:t>Еженедельно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 xml:space="preserve">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  <w:lang w:val="en-US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 xml:space="preserve">по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 xml:space="preserve">понедельникам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>1 у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Проекты РДД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212121"/>
                <w:sz w:val="22"/>
                <w:lang w:val="en-US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Классные руководители , советник воспитания по взаимодействию с детскими общественными объединения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Реализация Всероссийского проекта </w:t>
            </w:r>
          </w:p>
          <w:p>
            <w:pPr>
              <w:pStyle w:val="ParaAttribute5"/>
              <w:jc w:val="left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«Билет будущег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6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212121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2"/>
                <w:lang w:val="en-US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Педагоги- навигаторы,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left="260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Основные школьные 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Торжественная линейка, </w:t>
            </w:r>
          </w:p>
          <w:p>
            <w:pPr>
              <w:pStyle w:val="ParaAttribute5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посвященная  Дню знаний «И снова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звонок нас зовет на ур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о ВР, советник директора по воспитанию,  ПДО,  классные руководители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Библиотечная неделя</w:t>
            </w:r>
          </w:p>
          <w:p>
            <w:pPr>
              <w:pStyle w:val="ParaAttribute7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1 неделя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- библиотекарь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Неделя безопас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учитель ОБ и З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День окончания Второй мировой войны.</w:t>
            </w: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br/>
            </w: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День солидарности в борьбе с терроризмом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u w:val="single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3 сентября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с 02.09 по 06.0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, педагог организатор, классные руководители, учитель истор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Конкурс “Самый уютный класс” (согласно положе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lang w:val="en-US"/>
              </w:rPr>
              <w:t>24 сентября ( декабрь, апрель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Конкурс  творческих работ  «Осенние фантазии»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(согласно положе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27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нь здоровья, День физкультуры и спорта, турниры и соревнования “ФизкультУра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ежемесячно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бщешкольная линей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Еженедельно</w:t>
            </w:r>
            <w:r>
              <w:rPr>
                <w:rFonts w:cs="Nimbus Roman No9 L;Calibri" w:ascii="Nimbus Roman No9 L;Calibri" w:hAnsi="Nimbus Roman No9 L;Calibri"/>
                <w:color w:val="000000"/>
                <w:sz w:val="22"/>
                <w:lang w:val="en-US"/>
              </w:rPr>
              <w:t xml:space="preserve"> ( понедельник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Директор, заместители директора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День пожилого человека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1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День гражданской обороны- 4 октября 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Урок- граждан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4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ОБи З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«Учителями славится Россия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lang w:val="en-US"/>
              </w:rPr>
              <w:t>с 1 по 4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Тематические библиотечные 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по плану работы педагога- библиотека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Школьный педагог- библиотека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«Забота»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Акция «Друзья наши меньшие». Всемирный день защиты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животных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 2-го по 5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Уроки доброты, направлены на повышение культуры и ответственности обращения с живот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lang w:val="en-US"/>
              </w:rPr>
              <w:t xml:space="preserve">по </w:t>
            </w:r>
          </w:p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lang w:val="en-US"/>
              </w:rPr>
              <w:t>граф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- янва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Тестирование “ГТО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физкуль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Участие в соревнованиях, турнирах с рамках городской Спартакиады школьников (согласно положе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- 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физкуль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Мероприятия приуроченные к юбилейным датам со дня рождения писателей, музыкантов, художников. По отдельному плану и плану работы педагога- библиотекар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оветник директора по воспитанию, учителя- предметники, педагог библиотекарь, педагог организа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Урок толерантности “Мы разные, но мы вместе”, посвященный Международному Дню толерант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16 но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«Материнское сердце»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литературно- музыкальная композиция «Слово о маме»;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>- выставка творческих работ 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4 но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 А.В. Блохина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«Нам нести знамя Победы!»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Уроки Мужества, Уроки Памяти. посвященны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Дню неизвестного солдат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Дню героев Отечества,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с 4 декабря по 9 дека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Диалоговая площадка, посвященная Дню конституции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12 дека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Новогодний калейдоскоп.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Новогодний проект “Снежное вдохновение”: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украшение кабинетов, холла, коридоров, здания школы, оформление окон, конкурс плакатов, поделок, конкурс классный новогодних проектов;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поздравительная акция от Деда Мороза “Итоги полугодия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29 декабря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по 15.12.2024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Nimbus Roman No9 L;Calibri" w:hAnsi="Nimbus Roman No9 L;Calibri" w:cs="Nimbus Roman No9 L;Calibri"/>
                <w:lang w:val="ru-RU"/>
              </w:rPr>
            </w:pPr>
            <w:r>
              <w:rPr>
                <w:rFonts w:cs="Nimbus Roman No9 L;Calibri" w:ascii="Nimbus Roman No9 L;Calibri" w:hAnsi="Nimbus Roman No9 L;Calibri"/>
                <w:lang w:val="ru-RU"/>
              </w:rPr>
              <w:t>Проект «Герои Отечества»</w:t>
            </w:r>
          </w:p>
          <w:p>
            <w:pPr>
              <w:pStyle w:val="HTML"/>
              <w:rPr/>
            </w:pPr>
            <w:r>
              <w:rPr>
                <w:rFonts w:cs="Nimbus Roman No9 L;Calibri" w:ascii="Nimbus Roman No9 L;Calibri" w:hAnsi="Nimbus Roman No9 L;Calibri"/>
                <w:lang w:val="ru-RU"/>
              </w:rPr>
              <w:t xml:space="preserve">Мероприятия, посвященные </w:t>
            </w:r>
            <w:r>
              <w:rPr>
                <w:rFonts w:cs="Nimbus Roman No9 L;Calibri" w:ascii="Nimbus Roman No9 L;Calibri" w:hAnsi="Nimbus Roman No9 L;Calibri"/>
              </w:rPr>
              <w:t xml:space="preserve"> </w:t>
            </w:r>
          </w:p>
          <w:p>
            <w:pPr>
              <w:pStyle w:val="HTML"/>
              <w:numPr>
                <w:ilvl w:val="0"/>
                <w:numId w:val="3"/>
              </w:numPr>
              <w:rPr/>
            </w:pPr>
            <w:r>
              <w:rPr>
                <w:rFonts w:cs="Nimbus Roman No9 L;Calibri" w:ascii="Nimbus Roman No9 L;Calibri" w:hAnsi="Nimbus Roman No9 L;Calibri"/>
                <w:lang w:val="ru-RU"/>
              </w:rPr>
              <w:t xml:space="preserve">Дню полного освобождения Ленинграда от фашистской блокады: выставка творческих работ, Урок памяти, библиотечный урок </w:t>
            </w:r>
          </w:p>
          <w:p>
            <w:pPr>
              <w:pStyle w:val="HTML"/>
              <w:numPr>
                <w:ilvl w:val="0"/>
                <w:numId w:val="3"/>
              </w:numPr>
              <w:rPr>
                <w:rFonts w:ascii="Nimbus Roman No9 L;Calibri" w:hAnsi="Nimbus Roman No9 L;Calibri" w:cs="Nimbus Roman No9 L;Calibri"/>
                <w:lang w:val="ru-RU"/>
              </w:rPr>
            </w:pPr>
            <w:r>
              <w:rPr>
                <w:rFonts w:cs="Nimbus Roman No9 L;Calibri" w:ascii="Nimbus Roman No9 L;Calibri" w:hAnsi="Nimbus Roman No9 L;Calibri"/>
                <w:lang w:val="ru-RU"/>
              </w:rPr>
              <w:t>Дню памяти жертв Холокоста (27января)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  <w:lang w:val="ru-RU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 23 января по 27 января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6 января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оветник директора по воспитанию . педагог организатор, учителя истории и обществознания, педагог- библиотекарь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Месяц  патриотического воспитания «Нам нести знамя Победы», в рамках проекта ПФО «Герои Отечества»: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 День разгрома советскими войсками немецко- фашистских войск в Сталинградской битве ( 2 февраля)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 День памяти о россиянах, исполнявших служебный долг за пределами Отечества (15 февраля)</w:t>
            </w:r>
          </w:p>
          <w:p>
            <w:pPr>
              <w:pStyle w:val="Normal"/>
              <w:rPr/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 День защитника Отечества (23 февраля) -  Школьная зимняя Спартакиада;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 Интересные встречи в рамках проекта “Наставничество в школу”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Смотр- конкурс художественной самодеятельности классных коллективов “Красная гвоздика”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Акция «Забо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с 1 февраля по 22 февра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,  учитель истории и обществознания, учитель физкультуры, руководители Д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Конкурс “А ну- ка, девушки!”, посвященный международному женскому Дню 8 Мар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Масленица- 2024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15 м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иуроченных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к Дню воссоединения Крыма и России (18 марта);</w:t>
            </w:r>
          </w:p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Всемирному дню театра (27 марта).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Март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,Советник директора по воспитанию, педагог организатор, классные руководители, учитель ОБЖ, учителя истории и обществозн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 «День космонавтики»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12 апрел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ПД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«Праздник Весны и Тру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 26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ПД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роект  «День Победы»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ПД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Городская легкоатлетическая эстафета, посвященная Дню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обе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команда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Style w:val="CharAttribute6"/>
                <w:rFonts w:ascii="Nimbus Roman No9 L;Calibri" w:hAnsi="Nimbus Roman No9 L;Calibri" w:cs="Nimbus Roman No9 L;Calibri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Возложение цветов, венков к могилам солдат на Митрофаньевском кладбище и монументу воинской и трудовой Сла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олонтерский от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 организатор, классный 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Style w:val="CharAttribute6"/>
                <w:rFonts w:ascii="Nimbus Roman No9 L;Calibri" w:hAnsi="Nimbus Roman No9 L;Calibri" w:cs="Nimbus Roman No9 L;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Акция «Забо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олонтерский от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6,7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Style w:val="CharAttribute6"/>
                <w:rFonts w:ascii="Nimbus Roman No9 L;Calibri" w:hAnsi="Nimbus Roman No9 L;Calibri" w:cs="Nimbus Roman No9 L;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Литературно- музыкальная композиция « Это нужно не мертвым, это надо живым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8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Последний звон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4.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Выпускные вече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. Внешкольные 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учебного года по полугод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Зав. музеем школы, классные руководители </w:t>
            </w:r>
          </w:p>
          <w:p>
            <w:pPr>
              <w:pStyle w:val="ParaAttribute3"/>
              <w:jc w:val="both"/>
              <w:rPr>
                <w:rStyle w:val="CharAttribute6"/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Экскурсии: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в музеи, библиотеки города;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 xml:space="preserve">По плану классных руководителей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по согласов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по ВР, </w:t>
            </w:r>
          </w:p>
          <w:p>
            <w:pPr>
              <w:pStyle w:val="ParaAttribute3"/>
              <w:jc w:val="both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Экскурсии в пожарную часть, кинологическую службу, МЧС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По полугодиям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2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согласно договор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CharAttribute6"/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сещение кинотеат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По полугод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советник директора по воспит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ходы выходного дня, организация многодневных по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ноябрь, январь,  март, 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Руководитель объединения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eastAsia="Calibri" w:cs="Nimbus Roman No9 L;Calibri"/>
                <w:sz w:val="24"/>
                <w:szCs w:val="24"/>
              </w:rPr>
            </w:pPr>
            <w:r>
              <w:rPr>
                <w:rFonts w:eastAsia="Calibri" w:cs="Nimbus Roman No9 L;Calibri" w:ascii="Nimbus Roman No9 L;Calibri" w:hAnsi="Nimbus Roman No9 L;Calibri"/>
                <w:sz w:val="24"/>
                <w:szCs w:val="24"/>
              </w:rPr>
              <w:t>Проект “Близкие люди”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Согласно планирования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Городской туристический слет школь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550"/>
              <w:rPr>
                <w:rFonts w:ascii="Nimbus Roman No9 L;Calibri" w:hAnsi="Nimbus Roman No9 L;Calibri" w:cs="Nimbus Roman No9 L;Calibri"/>
                <w:color w:val="000000"/>
                <w:sz w:val="22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CharAttribute6"/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Руководитель объединения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.Организация предметно- пространственной сред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нитарной пятницы в рамках акции “Чистоклас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(пятниц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журства классного коллектива по графи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классных и шко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 в рамках конкурса “Самый уютный клас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по оформлению классных кабинетов и шко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класса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.Взаимодействие с родителями (законными представителями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Общешкольный родительский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омитет: выбор актива, планирование работы на учебн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 отцов: выбор актива, планирование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Родительский патруль “Луч”: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ыбор классного актива, планирование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 xml:space="preserve">Обследование жилищно- бытовых условий семей.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 xml:space="preserve">Оформление социального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>паспорта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Сентябрь-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Times New Roman" w:cs="Nimbus Roman No9 L;Calibri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>Организация профилактических рейдов “Семья”, “Подросток” (межведомственных, каникуляр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 xml:space="preserve">Посещение учащихся, семей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eastAsia="Times New Roman" w:cs="Nimbus Roman No9 L;Calibri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>состоящих на различных видах учета (ПДН, ДЕСОП, ВШУ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Times New Roman" w:cs="Nimbus Roman No9 L;Calibri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>Организация работы психолого- педагогической коми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УВР, педагоги- психологи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Nimbus Roman No9 L;Calibri" w:ascii="Nimbus Roman No9 L;Calibri" w:hAnsi="Nimbus Roman No9 L;Calibri"/>
                <w:sz w:val="22"/>
                <w:szCs w:val="22"/>
              </w:rPr>
              <w:t>“</w:t>
            </w:r>
            <w:r>
              <w:rPr>
                <w:rStyle w:val="StrongEmphasis"/>
                <w:rFonts w:cs="Nimbus Roman No9 L;Calibri" w:ascii="Nimbus Roman No9 L;Calibri" w:hAnsi="Nimbus Roman No9 L;Calibri"/>
                <w:b w:val="false"/>
                <w:bCs w:val="false"/>
                <w:sz w:val="22"/>
                <w:szCs w:val="22"/>
              </w:rPr>
              <w:t>Организация учебно-воспитательного  процесса в школе на 2024-2025 учебный  год”</w:t>
            </w:r>
          </w:p>
          <w:p>
            <w:pPr>
              <w:pStyle w:val="ParaAttribute5"/>
              <w:rPr>
                <w:rStyle w:val="StrongEmphasis"/>
                <w:rFonts w:ascii="Nimbus Roman No9 L;Calibri" w:hAnsi="Nimbus Roman No9 L;Calibri" w:cs="Nimbus Roman No9 L;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Директор. заместители директора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2"/>
                <w:szCs w:val="22"/>
                <w:lang w:eastAsia="zh-CN" w:bidi="ar"/>
              </w:rPr>
              <w:t>“</w:t>
            </w:r>
            <w:r>
              <w:rPr>
                <w:rFonts w:eastAsia="SimSun;宋体" w:cs="Nimbus Roman No9 L;Calibri" w:ascii="Nimbus Roman No9 L;Calibri" w:hAnsi="Nimbus Roman No9 L;Calibri"/>
                <w:sz w:val="22"/>
                <w:szCs w:val="22"/>
                <w:lang w:val="en-US" w:eastAsia="zh-CN" w:bidi="ar"/>
              </w:rPr>
              <w:t xml:space="preserve">Школа+семья: шаг навстречу </w:t>
            </w:r>
            <w:r>
              <w:rPr>
                <w:rFonts w:eastAsia="SimSun;宋体" w:cs="Nimbus Roman No9 L;Calibri" w:ascii="Nimbus Roman No9 L;Calibri" w:hAnsi="Nimbus Roman No9 L;Calibri"/>
                <w:sz w:val="22"/>
                <w:szCs w:val="22"/>
                <w:lang w:eastAsia="zh-CN" w:bidi="ar"/>
              </w:rPr>
              <w:t>“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заместитель директора по ВР, социально- психологическая служба школы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Fonts w:eastAsia="SimSun;宋体" w:cs="Nimbus Roman No9 L;Calibri" w:ascii="Nimbus Roman No9 L;Calibri" w:hAnsi="Nimbus Roman No9 L;Calibri"/>
                <w:color w:val="111111"/>
                <w:sz w:val="22"/>
                <w:szCs w:val="22"/>
                <w:shd w:fill="FFFFFF" w:val="clear"/>
                <w:lang w:eastAsia="zh-CN" w:bidi="ar"/>
              </w:rPr>
              <w:t>“</w:t>
            </w:r>
            <w:r>
              <w:rPr>
                <w:rFonts w:eastAsia="SimSun;宋体" w:cs="Nimbus Roman No9 L;Calibri" w:ascii="Nimbus Roman No9 L;Calibri" w:hAnsi="Nimbus Roman No9 L;Calibri"/>
                <w:color w:val="111111"/>
                <w:sz w:val="22"/>
                <w:szCs w:val="22"/>
                <w:shd w:fill="FFFFFF" w:val="clear"/>
                <w:lang w:eastAsia="zh-CN" w:bidi="ar"/>
              </w:rPr>
              <w:t>Профилактика противоправных действий несовершеннолетних. Роль родителей в обеспечении безопасности несовершеннолетних”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Заместитель директора по ВР, классные руководители, педагоги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Fonts w:eastAsia="SimSun;宋体" w:cs="Nimbus Roman No9 L;Calibri" w:ascii="Nimbus Roman No9 L;Calibri" w:hAnsi="Nimbus Roman No9 L;Calibri"/>
                <w:bCs/>
                <w:color w:val="111111"/>
                <w:sz w:val="22"/>
                <w:szCs w:val="22"/>
                <w:shd w:fill="FFFFFF" w:val="clear"/>
                <w:lang w:eastAsia="zh-CN" w:bidi="ar"/>
              </w:rPr>
              <w:t xml:space="preserve">«Союз семьи и школы в профессиональном самоопределении ребёнка. 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bCs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bCs/>
                <w:sz w:val="22"/>
                <w:szCs w:val="22"/>
              </w:rPr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bCs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bCs/>
                <w:color w:val="111111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bCs/>
                <w:color w:val="111111"/>
                <w:sz w:val="22"/>
                <w:szCs w:val="22"/>
                <w:shd w:fill="FFFFFF" w:val="clear"/>
                <w:lang w:eastAsia="zh-CN" w:bidi="ar"/>
              </w:rPr>
              <w:t xml:space="preserve">«Здоровье и безопасность 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bCs/>
                <w:sz w:val="22"/>
                <w:szCs w:val="22"/>
              </w:rPr>
            </w:pPr>
            <w:r>
              <w:rPr>
                <w:rFonts w:eastAsia="SimSun;宋体" w:cs="Nimbus Roman No9 L;Calibri" w:ascii="Nimbus Roman No9 L;Calibri" w:hAnsi="Nimbus Roman No9 L;Calibri"/>
                <w:bCs/>
                <w:color w:val="111111"/>
                <w:sz w:val="22"/>
                <w:szCs w:val="22"/>
                <w:shd w:fill="FFFFFF" w:val="clear"/>
                <w:lang w:eastAsia="zh-CN" w:bidi="ar"/>
              </w:rPr>
              <w:t>детей – в наших руках»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bCs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Директор, заместители директора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szCs w:val="22"/>
                <w:u w:val="none"/>
              </w:rPr>
              <w:t>Родительский всеобу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Ознакомление родителей с нормативно- правовой базой школы (Устав, локальные акты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  <w:u w:val="single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Участие в заседаниях Совета профилактики по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опросам воспитания, обучения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детей, оказания помощ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Ежемесячно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при необходим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  <w:u w:val="single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, состав 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Участие в заседаниях профилактического консилиума по вопросам воспитания, обучения, оказания психологической помощ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Еженедельно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(при необходим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 xml:space="preserve">Заместитель директора по ВР, классные руководители, социальные педагоги, педагоги </w:t>
            </w:r>
          </w:p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“</w:t>
            </w: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Профилактика детского травматизма, правила безопасного поведения в школе”. Анкетирование роди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  <w:u w:val="single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sz w:val="22"/>
                <w:szCs w:val="22"/>
              </w:rPr>
              <w:t xml:space="preserve">Семинар - тренинг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Nimbus Roman No9 L;Calibri" w:ascii="Nimbus Roman No9 L;Calibri" w:hAnsi="Nimbus Roman No9 L;Calibri"/>
                <w:sz w:val="22"/>
                <w:szCs w:val="22"/>
              </w:rPr>
              <w:t>“</w:t>
            </w:r>
            <w:r>
              <w:rPr>
                <w:rFonts w:eastAsia="Nimbus Roman No9 L;Calibri" w:cs="Nimbus Roman No9 L;Calibri" w:ascii="Nimbus Roman No9 L;Calibri" w:hAnsi="Nimbus Roman No9 L;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Lato" w:cs="Nimbus Roman No9 L;Calibri" w:ascii="Nimbus Roman No9 L;Calibri" w:hAnsi="Nimbus Roman No9 L;Calibri"/>
                <w:b w:val="false"/>
                <w:bCs w:val="false"/>
                <w:sz w:val="22"/>
                <w:szCs w:val="22"/>
                <w:shd w:fill="FFFFFF" w:val="clear"/>
                <w:lang w:eastAsia="zh-CN" w:bidi="ar"/>
              </w:rPr>
              <w:t>Пойми меня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2"/>
                <w:szCs w:val="22"/>
              </w:rPr>
            </w:pPr>
            <w:r>
              <w:rPr>
                <w:rStyle w:val="StrongEmphasis"/>
                <w:rFonts w:eastAsia="Nimbus Roman No9 L;Calibri" w:cs="Nimbus Roman No9 L;Calibri" w:ascii="Nimbus Roman No9 L;Calibri" w:hAnsi="Nimbus Roman No9 L;Calibri"/>
                <w:b w:val="false"/>
                <w:bCs w:val="false"/>
                <w:sz w:val="22"/>
                <w:szCs w:val="22"/>
                <w:shd w:fill="FFFFFF" w:val="clear"/>
                <w:lang w:eastAsia="zh-CN" w:bidi="ar"/>
              </w:rPr>
              <w:t xml:space="preserve"> </w:t>
            </w:r>
            <w:r>
              <w:rPr>
                <w:rStyle w:val="StrongEmphasis"/>
                <w:rFonts w:eastAsia="Lato" w:cs="Nimbus Roman No9 L;Calibri" w:ascii="Nimbus Roman No9 L;Calibri" w:hAnsi="Nimbus Roman No9 L;Calibri"/>
                <w:b w:val="false"/>
                <w:bCs w:val="false"/>
                <w:sz w:val="22"/>
                <w:szCs w:val="22"/>
                <w:shd w:fill="FFFFFF" w:val="clear"/>
                <w:lang w:eastAsia="zh-CN" w:bidi="ar"/>
              </w:rPr>
              <w:t>(Особенности подросткового возраста»)</w:t>
            </w:r>
          </w:p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  <w:u w:val="single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Педагоги-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Индивидуальные консультации, 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По плану педагогов- психоло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  <w:u w:val="single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Педагоги -психолог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szCs w:val="22"/>
                <w:u w:val="none"/>
              </w:rPr>
              <w:t>Участие в традиционных общешкольных праздник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Дары Пензенской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День мате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Новогоднее предст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Участие в реализации школьного проекта «Нам нести знамя победы!» в рамках проекта ПФО «Герои Отечест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sz w:val="22"/>
              </w:rPr>
              <w:t>Конкурс “А ну- ка, девушки!”, посвященный международному женскому Дню 8 Мар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Масленица- 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2"/>
                <w:szCs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2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2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7.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удовых десан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.Самоуправ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лидеров активов классов, распределение обязанностей по секторам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выборное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учащихся: выдвижение кандидатур от классов в школьный Совет представителей классов “Центр”,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сование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екторов/советов в соответствии с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ями по секторам, организация и проведение КТД, участие в школьных конкурсах, трудовая,  волонтерская, спортивная 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а в общешкольном конкурсе “Самый уютный клас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а в общешкольном конкурсе “Самый классный класс”. Рейтинговая оценка активности классного коллекти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конкурс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отчетное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учащихся: отчеты членов школьного ученического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Совета представителей классов “Центр”о проделанной работе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за учебн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eastAsia="Batang;바탕" w:cs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мощь в организации школьного этапа Всероссийской олимпиады школь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й руководитель, ответственный на сектор по наук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школьной НП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Февраль- 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й руководитель, ответственный на сектор по науке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городских, региональных и Всероссийских интеллектуальных конкурсах, олимпиадах, соревнованиях, НП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й руководитель, ответственный на сектор по науке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по труд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зеленение классной комн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по труд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акциях “Забота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, февраль, май,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, ответственный за сектор по труд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работы трудовых десантов по благоустройству школьно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по труд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санитарной пятн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по труду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Сектор по порядку и дисципли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динамических пауз и перем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формление экрана “Оценка по поведению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Классные руководители, ответственный за сектор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Беседы по разрешению конфликтных ситуаций с участием педагога- психоло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Классные руководители, ответственный за сектор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Информирование одноклассников и школьном этикете, Уставе школы, о правилах внутреннего распорядка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Классные руководители, ответственный за сектор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мощь в проведении мероприятий по правам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Классные руководители, ответственный за сектор 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Информационный с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свещение важных событий класса и школы, выпуск оперативных информационных ли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ДО, ответственный за с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Направление информационного материала о мероприятиях на сайт и телегра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ДО, ответственный за сектор, ответственный за работу школьного сай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формление информационного материала для школьной газеты «В центре событ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ДО, ответственный за сектор, ответственный за работу школьного сайта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Сектор по досугу (спортивная, волонтерская, культурологическая деятельность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формление класса, школы к праздни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 плану класс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 организатор, Классные руководители, ответственный за сектор досуг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досуг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организации досуговы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 плану класс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 организатор, Классные руководители, ответственный за сектор досуг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.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Написание статей, формирование классного фотовернисажа по досуговым мероприятиям: “Наш классный класс”, “Мы надежда школы”, “Мы дружны во всех делах”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, ответственный за сектор досуга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.Профилактика и безопас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Неделя безопасности»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и профилактики и безопасности)</w:t>
            </w:r>
          </w:p>
          <w:p>
            <w:pPr>
              <w:pStyle w:val="ParaAttribute5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Batang;바탕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й всеобуч 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ие акции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крорайоне «Безопасные дороги», «Внимание де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ая антинаркотическая акция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рский край - без наркотик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2"/>
              </w:rPr>
              <w:t>с 4 сентября по 24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нговые занятия: “Начни свой путь! Сделай  выбор”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Batang;바탕" w:hAnsi="Batang;바탕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Batang;바탕" w:hAnsi="Batang;바탕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о ВР, педагоги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пповые тренинговые занятий с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м базового городского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а С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Batang;바탕" w:hAnsi="Batang;바탕"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 w:eastAsia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Директор, заместитель директора по ВР, члены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консили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, члены консилиум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офилак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Декабрь, </w:t>
            </w:r>
          </w:p>
          <w:p>
            <w:pPr>
              <w:pStyle w:val="ParaAttribute3"/>
              <w:rPr>
                <w:rFonts w:ascii="Batang;바탕" w:hAnsi="Batang;바탕"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всеобу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алкоголизма, табакокурения, нарком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учреждениями и ведомствами согласно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№ 120: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межведомственных рейдов;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межведомственных консилиумах;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правление информаций,ходатайств,  обмен информацией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, классные руководители, социальные педаг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психолого- педагогическая коррекция, индивидуальное сопровождение несовершеннолетних и их семей: анкетирование, тестирование, проведение занятий, консульт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сихолог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едагоги-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“Безопасные каникулы”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бор информации об отдыхе, инструктажи, классные родительские собрания, организация мероприятий ( план канику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патруль “Луч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о полугодиям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(2 раз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ParaAttribute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филактических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ов в сем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социальные психологи,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здоровья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ведения лекториев с участием специалистов учреждений здравоохра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рушений режима учебной работы и оперативное вмешательство с целью разрешения пробл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меститель директора по ВР, классные руководители, педагоги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психологи, социальные </w:t>
            </w:r>
          </w:p>
          <w:p>
            <w:pPr>
              <w:pStyle w:val="ParaAttribute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еседование с классными руководителями по вопросам: посещаемости,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ваемости, обмен оперативной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ей, принятие м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Еженедельно по 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ДН и ЗП районов го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ParaAttribute3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2"/>
              </w:rPr>
              <w:t>(Первомайский район - еженедельно по средам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по ВР,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ParaAttribute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оциально- психологического тестирования направленное на ранее выявление наркотических и психоактивных веществ (ЕМ СПТ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15 сентября по 15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ParaAttribute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о ВР, педагоги психологи, 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ого медицинского осмотра на ранее выявление незаконного потребления наркотических средств и психотропных веще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ВР, классные руководители, педагоги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работы Школьной службы прими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ВР, состав ШС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по антитеррористической защищенности и противодействию терроризму и экстремизм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ответственный за безопасность школы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формление паспорта дорожной безопасности на учебн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руководитель Д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ых сетей несовершеннолетн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стоянно на контр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Правовой всеобуч “Профилактика дорожно- транспортного травматизма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Всероссийская Неделя безопасности </w:t>
            </w:r>
          </w:p>
          <w:p>
            <w:pPr>
              <w:pStyle w:val="ParaAttribute3"/>
              <w:jc w:val="left"/>
              <w:rPr>
                <w:rFonts w:ascii="Batang;바탕" w:hAnsi="Batang;바탕" w:eastAsia="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 18 сентября по 22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преподаватель ОБЖ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Всероссийский открытый урок “ОБЖ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tang;바탕" w:hAnsi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ячего пит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спортивных мероприятий направленных на ЗОЖ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(День здоровья, Большая зарядка, </w:t>
            </w:r>
          </w:p>
          <w:p>
            <w:pPr>
              <w:pStyle w:val="ParaAttribute3"/>
              <w:jc w:val="left"/>
              <w:rPr>
                <w:rFonts w:ascii="Batang;바탕" w:hAnsi="Batang;바탕" w:eastAsia="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флеш-моб, соревнований, марафонов по различным видам спорт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ParaAttribute3"/>
              <w:rPr>
                <w:rFonts w:ascii="Nimbus Roman No9 L;Calibri" w:hAnsi="Nimbus Roman No9 L;Calibri" w:eastAsia="Times New Roman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ParaAttribute3"/>
              <w:jc w:val="left"/>
              <w:rPr>
                <w:rFonts w:ascii="Batang;바탕" w:hAnsi="Batang;바탕" w:eastAsia="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тряда ЮИ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объединения «Регион58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школьного спортивного клуба</w:t>
            </w:r>
          </w:p>
          <w:p>
            <w:pPr>
              <w:pStyle w:val="ParaAttribute3"/>
              <w:jc w:val="left"/>
              <w:rPr>
                <w:rFonts w:ascii="Batang;바탕" w:hAnsi="Batang;바탕" w:eastAsia="Times New Roman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rStyle w:val="CharAttribute5"/>
                <w:rFonts w:eastAsia="№Е;Times New Roman"/>
                <w:sz w:val="24"/>
                <w:szCs w:val="24"/>
              </w:rPr>
              <w:t>Горизонт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Fonts w:ascii="Batang;바탕" w:hAnsi="Batang;바탕"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здоров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 раза в 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8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4"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.Социальное партнер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Участие в совещаниях, вебинарах, районных конференциях, круглых столах, семинарах для педагогов</w:t>
            </w:r>
          </w:p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и директора по ВР,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Times New Roman" w:cs="Nimbus Roman No9 L;Calibri"/>
                <w:sz w:val="24"/>
                <w:szCs w:val="24"/>
              </w:rPr>
            </w:pPr>
            <w:r>
              <w:rPr>
                <w:rStyle w:val="CharAttribute5"/>
                <w:rFonts w:eastAsia="№Е;Times New Roman" w:cs="Nimbus Roman No9 L;Calibri" w:ascii="Nimbus Roman No9 L;Calibri" w:hAnsi="Nimbus Roman No9 L;Calibri"/>
                <w:sz w:val="24"/>
                <w:szCs w:val="24"/>
              </w:rPr>
              <w:t>Практические занятия на базе МБОУ ДО ДЮЦ "Спутник" г. Пензы, участие в городских  мероприятиях, организуемых цент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классных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трудничество с ГИБДД УМВД России по Пензенской области, МЧС по вопросам профилактики детского дорожно- транспортного травматизма и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Сотрудничество с ПДН, КДН и ЗП районов города по</w:t>
            </w: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br/>
            </w: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вопросам профилактики правонарушений, безнадзорности, профилактики негативных проявлений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заседаниях члена  КДН и ЗП Первомайского района г. Пенз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sans-serif;Gubbi" w:cs="Nimbus Roman No9 L;Calibri" w:ascii="Nimbus Roman No9 L;Calibri" w:hAnsi="Nimbus Roman No9 L;Calibri"/>
                <w:sz w:val="24"/>
                <w:szCs w:val="24"/>
                <w:lang w:eastAsia="zh-CN" w:bidi="ar"/>
              </w:rPr>
              <w:t>Участие в проектах и акциях РДДМ «Движение первых»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День пожарной охр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реподаватель ОБ и З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сещение музеев го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, советник директора по воспит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сещение кинотеатра в рамках проекта «Пушкинская карта» («Высшая лига», «Современник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, в том числе и в каникулярный пери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, педагог организато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трудничество с ГАУ ПО «Многофункциональный молодежный центр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искуссионные площадки на базе школы и Цен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областных акция «Стоп наркоти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нтинаркотической акциях «Сурский край - без наркотик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 (ежемесячно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НО по профилактике вредных привычек «Наука и образование»- «Независимость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трудничество с библиотеками города Пензы, проведение совместных мероприятий: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городская библиотека №4 им. Бадигина;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филиал городской библиотеки для детей и юнош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Центр технологического образования г. Пенз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тветственный за профобучение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седание информационно- патриотической студии «Наследие» с участием совета ветеранов УМВД России по Пенз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трудничество с приютом бездомных животных «Питомец», проведение благотворительных акций, Уроков добр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 сентября по январь по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трудничество с Пензенскими колледжами по вопросам профориентации учащихся выпускных класс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.Профориентац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Проведение анализа результатов профориентации за прошлый год (мониторинг трудоустройства и поступления выпускников 9-х классов в образовательные учреждения  среднего профессионального образования).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Заместитель директор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 xml:space="preserve">по ВР, </w:t>
            </w:r>
          </w:p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Классные встречи». занятия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1 раз в недел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- психолог,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Calibri" w:ascii="Nimbus Roman No9 L;Calibri" w:hAnsi="Nimbus Roman No9 L;Calibri"/>
                <w:color w:val="000000"/>
                <w:sz w:val="24"/>
                <w:szCs w:val="24"/>
                <w:shd w:fill="FFFFFF" w:val="clear"/>
                <w:lang w:eastAsia="zh-CN" w:bidi="ar"/>
              </w:rPr>
              <w:t>Организация тестирования и анкетирования учащихся с целью выявления профессиональной направленности, проведение опроса, консульт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Январь- март </w:t>
            </w:r>
          </w:p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(по мере поступления ученик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Nimbus Roman No9 L;Calibri" w:hAnsi="Nimbus Roman No9 L;Calibri" w:eastAsia="Batang;바탕" w:cs="Nimbus Roman No9 L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Педагоги- психо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ловая игра “Выбор профессии- дело серьезное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ответственный за профработу, советник директора по воспитанию, педагог организатор, классный 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ловая игра «Лабиринт вых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ответственный за профработу,  советник директора по воспитанию, педагог организатор, классный 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ловая игра «Перспекти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отвественный за профработу, советник директора по воспитанию, педагог организатор, классный руководит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  <w:lang w:val="en-US"/>
              </w:rPr>
              <w:t xml:space="preserve">Цикл профориентационных классных час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”</w:t>
            </w: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Моя будущая профессия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Труд на радость себе и людям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Путь профессии начинается в школе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Труд людей родного гор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Познай самого себя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Мотивы выбора профессии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Они учились в нашей школе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Труд и творение- как главный смысл жизни»</w:t>
            </w:r>
          </w:p>
          <w:p>
            <w:pPr>
              <w:pStyle w:val="Normal"/>
              <w:widowControl/>
              <w:jc w:val="left"/>
              <w:rPr>
                <w:rFonts w:ascii="Nimbus Roman No9 L;Calibri" w:hAnsi="Nimbus Roman No9 L;Calibri" w:eastAsia="SimSun;宋体" w:cs="Nimbus Roman No9 L;Calibri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«Что?Где?Когда?Информация о профессиях востребованных в регион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Взаимодействие с городским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Центром занятости населения, проведение совместных мероприятий по профессиональной ориентации учащихся: тренинги, игры, виктор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 раза в 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SimSun;宋体" w:cs="Nimbus Roman No9 L;Calibri" w:ascii="Nimbus Roman No9 L;Calibri" w:hAnsi="Nimbus Roman No9 L;Calibri"/>
                <w:sz w:val="24"/>
                <w:szCs w:val="24"/>
                <w:shd w:fill="FFFFFF" w:val="clear"/>
                <w:lang w:eastAsia="zh-CN" w:bidi="ar"/>
              </w:rPr>
              <w:t>Конкурс рисунков «Моя будущая профессия».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роект “Билет в будущее”,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“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роектория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тветственный за работу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городском конкурсе профессионального мастер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период учебного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тветственный за работ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Освоение обучающимися основ профессии в рамках профессиональных курсов по выбору (организация обучения в Центре технологического образ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 1 ра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1.1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 xml:space="preserve">Промышленный туриз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ноябрь, январь, 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, декабрь,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.Детские общественные объедин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Выборы актива «Совета первы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Отбор актива класса в школьные профильные отряды по направлениям деятельности Движения Перв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педагог организатор, актив «Совета первы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imbus Roman No9 L;Calibri" w:hAnsi="Nimbus Roman No9 L;Calibri" w:cs="Nimbus Roman No9 L;Calibri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«Труд, профессия и свое дело: «Найди сове призвание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педагог организатор, актив «Совета первы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олонтерство и добровольчество: «Благо твори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педагог организатор, актив «Совета первы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атриотизма и историческая память: «Служи Отечеству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педагог организатор, актив «Совета первы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доровый образ жизни: «Будь здоров!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педагог организатор, актив «Совета первы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ятельность отряда «Юнармия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проведение торжественных церемоний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несение «Вахты памяти», «Часовые памят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роведени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недельно (понедельник)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апрель- май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оветник директора по воспитанию, руководитель отряда юнармейского движ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ятельность объединения ЮИД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акции;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участие в мероприятиях разного уровня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rFonts w:cs="Nimbus Roman No9 L;Calibri" w:ascii="Nimbus Roman No9 L;Calibri" w:hAnsi="Nimbus Roman No9 L;Calibri"/>
                <w:sz w:val="24"/>
                <w:szCs w:val="24"/>
              </w:rPr>
              <w:t>-Уроки профилактики с участием сотрудников ГИБДД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оспитанники объединения «Регион58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объединения «Регион58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ятельность объединения «Спортивный Олимп» школьного спортивного клуба «Горизонт»: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спортивные фестивали, соревнования, акции;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Большая зарядка;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участие в соревнованиях в рамках городской Спартакиады школьников, в городском турсл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оспитанники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Руководитель объединения и школьного спортивного клуб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Деятельность волонтерских отря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атриотический отряд волонтеров «Служу Отечеству» в рамках проекта ПФО «Герои Отечества» и  работы информационно- патриотической студии «Наслед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тряд «Забота»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благотворительные акции: «Чистое уважение», «Герои живут рядом», «Подари птице дом», «Мой лохматый друг»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проведение «Урока доброт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тряд «Посланники добра»- пропаганда здорового образа жизни и отказа от вредных привычек: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акции, флеш-моб, кинолектории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советник директора по воспитанию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</w:rPr>
              <w:t>«Пушкинская кар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212121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212121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Nimbus Roman No9 L;Calibri" w:hAnsi="Nimbus Roman No9 L;Calibri" w:eastAsia="Batang;바탕" w:cs="Nimbus Roman No9 L;Calibri"/>
                <w:color w:val="212121"/>
                <w:sz w:val="24"/>
                <w:szCs w:val="24"/>
              </w:rPr>
            </w:pPr>
            <w:r>
              <w:rPr>
                <w:rStyle w:val="CharAttribute6"/>
                <w:rFonts w:eastAsia="Nimbus Roman No9 L;Calibri"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Nimbus Roman No9 L;Calibri" w:ascii="Nimbus Roman No9 L;Calibri" w:hAnsi="Nimbus Roman No9 L;Calibri"/>
                <w:color w:val="212121"/>
                <w:sz w:val="24"/>
                <w:szCs w:val="24"/>
                <w:u w:val="none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работы Школьной службы прими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 полугодиям (при необходимости чащ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Заместитель директора по ВР, педагоги- психологи,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rPr>
                <w:rFonts w:ascii="Nimbus Roman No9 L;Calibri" w:hAnsi="Nimbus Roman No9 L;Calibri" w:cs="Nimbus Roman No9 L;Calibri"/>
                <w:color w:val="000000"/>
                <w:sz w:val="28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4"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.Школьные меди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редакционного совета школьной газеты “В центре событий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-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еститель директора по ВР, руководитель объединения «В центре событи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школьной газеты “В центре событий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выпуска в </w:t>
            </w:r>
          </w:p>
          <w:p>
            <w:pPr>
              <w:pStyle w:val="ParaAttribute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Заместитель директора по ВР, руководитель объединения </w:t>
            </w:r>
          </w:p>
          <w:p>
            <w:pPr>
              <w:pStyle w:val="ParaAttribute3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en-US"/>
              </w:rPr>
              <w:t>«В центре событи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, фотосъемка классных и общешкольных мероприяти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школьных, классных новостей на сайте МБОУ центр образования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й за работу сайт</w:t>
            </w: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ав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школы, классные руководители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numPr>
                <w:ilvl w:val="0"/>
                <w:numId w:val="1"/>
              </w:numPr>
              <w:ind w:left="800"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color w:val="000000"/>
                <w:szCs w:val="28"/>
                <w:u w:val="none"/>
              </w:rPr>
              <w:t>Трудовая деятель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Классные часы  «Трудовые права и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бязанности гражданина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Самообслуживающий труд:</w:t>
            </w:r>
          </w:p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- подготовка рабочего места к уроку, уборка и поддержание порядка на рабочем месте;</w:t>
            </w:r>
          </w:p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-организация дежурства по классу, </w:t>
            </w:r>
          </w:p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по школе, столовой;</w:t>
            </w:r>
          </w:p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-уборка мусора на пришкольном </w:t>
            </w:r>
          </w:p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года по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120" w:right="-1" w:hanging="120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бщественно- полезный труд: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Благоустройство школьно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согласно схеме на 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4.3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4.3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Организация трудовых десантов по благоустройству школьно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Сбор вторичного сырья. Акции: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«Бумбатл», «Добрые крышечки»,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«Приют для старой батарей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rPr/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 xml:space="preserve">Организация V летней трудовой </w:t>
            </w:r>
          </w:p>
          <w:p>
            <w:pPr>
              <w:pStyle w:val="ParaAttribute5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Nimbus Roman No9 L;Calibri" w:hAnsi="Nimbus Roman No9 L;Calibri" w:cs="Nimbus Roman No9 L;Calibri"/>
                <w:color w:val="000000"/>
                <w:sz w:val="24"/>
                <w:szCs w:val="24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Nimbus Roman No9 L;Calibri" w:hAnsi="Nimbus Roman No9 L;Calibri" w:cs="Nimbus Roman No9 L;Calibri"/>
                <w:color w:val="000000"/>
                <w:sz w:val="22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2"/>
              </w:rPr>
              <w:t>июнь, июль, авгу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Nimbus Roman No9 L;Calibri" w:ascii="Nimbus Roman No9 L;Calibri" w:hAnsi="Nimbus Roman No9 L;Calibri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rPr>
          <w:rStyle w:val="CharAttribute6"/>
          <w:rFonts w:ascii="Nimbus Roman No9 L;Calibri" w:hAnsi="Nimbus Roman No9 L;Calibri" w:cs="Nimbus Roman No9 L;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80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00" w:hanging="0"/>
      </w:pPr>
      <w:rPr>
        <w:b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1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1"/>
      <w:szCs w:val="22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1"/>
      <w:szCs w:val="22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1"/>
      <w:szCs w:val="22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1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7:00Z</dcterms:created>
  <dc:creator>user</dc:creator>
  <dc:description/>
  <cp:keywords/>
  <dc:language>en-US</dc:language>
  <cp:lastModifiedBy>Вадим Мотин</cp:lastModifiedBy>
  <cp:lastPrinted>2024-09-27T14:50:00Z</cp:lastPrinted>
  <dcterms:modified xsi:type="dcterms:W3CDTF">2024-09-30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