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286"/>
      </w:tblGrid>
      <w:tr>
        <w:trPr>
          <w:trHeight w:val="4068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3"/>
              <w:gridCol w:w="4593"/>
            </w:tblGrid>
            <w:tr>
              <w:trPr>
                <w:trHeight w:val="3123" w:hRule="atLeast"/>
              </w:trPr>
              <w:tc>
                <w:tcPr>
                  <w:tcW w:w="44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5040" w:leader="none"/>
                      <w:tab w:val="left" w:pos="540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658110" cy="22059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58110" cy="2205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48"/>
                                          <w:gridCol w:w="1440"/>
                                          <w:gridCol w:w="392"/>
                                          <w:gridCol w:w="314"/>
                                          <w:gridCol w:w="1492"/>
                                        </w:tblGrid>
                                        <w:tr>
                                          <w:trPr>
                                            <w:trHeight w:val="2690" w:hRule="atLeast"/>
                                          </w:trPr>
                                          <w:tc>
                                            <w:tcPr>
                                              <w:tcW w:w="4186" w:type="dxa"/>
                                              <w:gridSpan w:val="5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 xml:space="preserve">Министерство образовани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Пензен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 xml:space="preserve">ГОСУДАРСТВЕННОЕ АВТОНОМНОЕ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 xml:space="preserve">ОБРАЗОВАТЕЛЬНОЕ УЧРЕЖДЕНИЕ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 xml:space="preserve">ДОПОЛНИТЕЛЬНОГО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ПРОФЕССИОНАЛЬНОГО ОБРАЗ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«ИНСТИТУТ РЕГИОНАЛЬНОГО РАЗВИТИЯ ПЕНЗЕНСКОЙ ОБЛАСТИ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(ГАОУ ДПО ИРР ПО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Ул. Попова, д.40, г. Пенза, 44004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Тел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de-DE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фак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de-DE"/>
                                                </w:rPr>
                                                <w:t xml:space="preserve"> 34-89-78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de-DE"/>
                                                </w:rPr>
                                                <w:t xml:space="preserve">E-mail: </w:t>
                                              </w: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  <w:sz w:val="18"/>
                                                    <w:szCs w:val="18"/>
                                                    <w:lang w:val="en-US"/>
                                                  </w:rPr>
                                                  <w:t>penzaobr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sz w:val="18"/>
                                                    <w:szCs w:val="18"/>
                                                  </w:rPr>
                                                  <w:t>@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sz w:val="18"/>
                                                    <w:szCs w:val="18"/>
                                                    <w:lang w:val="en-US"/>
                                                  </w:rPr>
                                                  <w:t>edu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sz w:val="18"/>
                                                    <w:szCs w:val="18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sz w:val="18"/>
                                                    <w:szCs w:val="18"/>
                                                    <w:lang w:val="en-US"/>
                                                  </w:rPr>
                                                  <w:t>penza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sz w:val="18"/>
                                                    <w:szCs w:val="18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sz w:val="18"/>
                                                    <w:szCs w:val="18"/>
                                                    <w:lang w:val="en-US"/>
                                                  </w:rPr>
                                                  <w:t>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ОКПО24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de-DE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40837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de-DE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ОГРН102580144444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ИНН/КПП 5837001190/5837010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exact"/>
                                          </w:trPr>
                                          <w:tc>
                                            <w:tcPr>
                                              <w:tcW w:w="1988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outlineLvl w:val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28"/>
                                                <w:jc w:val="center"/>
                                                <w:outlineLvl w:val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6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outlineLvl w:val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exact"/>
                                          </w:trPr>
                                          <w:tc>
                                            <w:tcPr>
                                              <w:tcW w:w="54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28"/>
                                                <w:jc w:val="center"/>
                                                <w:outlineLvl w:val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 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outlineLvl w:val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28"/>
                                                <w:jc w:val="center"/>
                                                <w:outlineLvl w:val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outlineLvl w:val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9.3pt;height:173.7pt;mso-wrap-distance-left:0pt;mso-wrap-distance-right:9pt;mso-wrap-distance-top:0pt;mso-wrap-distance-bottom:0pt;margin-top:0.0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8"/>
                                    <w:gridCol w:w="1440"/>
                                    <w:gridCol w:w="392"/>
                                    <w:gridCol w:w="314"/>
                                    <w:gridCol w:w="1492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4186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Министерств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ензе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ГОСУДАРСТВЕННОЕ АВТОНОМН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ОБРАЗОВАТЕЛЬНОЕ УЧРЕЖД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ДОПОЛНИТЕ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ФЕССИОН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ИНСТИТУТ РЕГИОНАЛЬНОГО РАЗВИТИЯ ПЕНЗЕН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ГАОУ ДПО ИРР 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л. Попова, д.40, г. Пенза, 4400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к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 xml:space="preserve"> 34-89-7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 xml:space="preserve">E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penzaob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ed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penz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КПО2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83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ГРН1025801444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/КПП 5837001190/5837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28"/>
                                          <w:jc w:val="center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28"/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28"/>
                                          <w:jc w:val="center"/>
                                          <w:outlineLvl w:val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28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28"/>
                                          <w:jc w:val="center"/>
                                          <w:outlineLvl w:val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28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28"/>
                                          <w:jc w:val="center"/>
                                          <w:outlineLvl w:val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я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ов управления образованием муниципальных районов (городских округов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я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тельных организаци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 организации участия обучающихся</w:t>
      </w:r>
    </w:p>
    <w:p>
      <w:pPr>
        <w:pStyle w:val="Normal"/>
        <w:rPr/>
      </w:pPr>
      <w:r>
        <w:rPr/>
        <w:t xml:space="preserve"> </w:t>
      </w:r>
      <w:r>
        <w:rPr/>
        <w:t>в Недели финансовой грамот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ируем Вас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 продолжении  проекта </w:t>
      </w:r>
      <w:r>
        <w:rPr>
          <w:color w:val="000000"/>
          <w:sz w:val="28"/>
          <w:szCs w:val="28"/>
        </w:rPr>
        <w:t>«Игры по финансовой грамотности», который заключается в дистанционном распространении игрового контента по финансовой грамотности для проведения занятий с отдыхающими в детских лагерях, с учащимися образовательных организаций, воспитанниками организаций для детей-сирот и детей, оставшихся без попечения род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й формат помогает закрепить знания, полученные на уроках финансовой грамотности, позволяет сформировать собственный опыт в финансовых вопросах. Игровой контент подобран для проведения занятий с детьми разных возрастных групп: от 6 до 16 лет (краткое описание игр прилагается). Игры доступны для скачивания на сайте в разделе «Каталог игр» </w:t>
      </w:r>
      <w:r>
        <w:rPr>
          <w:bCs/>
          <w:color w:val="000000"/>
          <w:sz w:val="28"/>
          <w:szCs w:val="28"/>
          <w:lang w:val="en-US"/>
        </w:rPr>
        <w:t>URL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doligra.ru</w:t>
        </w:r>
      </w:hyperlink>
      <w:r>
        <w:rPr>
          <w:rStyle w:val="InternetLink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мплект материалов содержит описание целей игры, задач, базовых понятий, подробный сценарий и раздаточный материал. Проведение игр не требует дорогостоящего реквизита и специальной подготовки игротехника. Вожатые и педагоги, организовавшие проведение игр и направившие отчет, получают электронный сертифик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знакомства с проектом и облегчения освоения игр рекомендуется прослушать серию методических вебинаров для организаторов детского отдыха, методистов, вожатых, педагогов образовательных организаций и организаций для детей-сирот и детей, оставшихся без попечения родителей. График методических вебинаров в рамках реализац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екта «Игры по финансовой </w:t>
      </w:r>
      <w:r>
        <w:rPr>
          <w:color w:val="000000"/>
          <w:sz w:val="28"/>
          <w:szCs w:val="28"/>
        </w:rPr>
        <w:t>грамотности» на 2022 год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участия в вебинарах необходима предварительная регистрация. Расписание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регистрация доступны на сайте 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https://doligra.ru/vebina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: 2 файл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>Г.Н. Белорыбкин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lef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rPr/>
      </w:pPr>
      <w:r>
        <w:rPr/>
        <w:t>Юскаева Альфия Жаферовна  8 (841-2) 57-64-09, доб. 107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pBdr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ind w:left="284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aobr@edu-penza.ru" TargetMode="External"/><Relationship Id="rId3" Type="http://schemas.openxmlformats.org/officeDocument/2006/relationships/hyperlink" Target="mailto:penzaobr@edu-penza.ru" TargetMode="External"/><Relationship Id="rId4" Type="http://schemas.openxmlformats.org/officeDocument/2006/relationships/hyperlink" Target="https://doligr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9:00Z</dcterms:created>
  <dc:creator>dekan</dc:creator>
  <dc:description/>
  <cp:keywords/>
  <dc:language>en-US</dc:language>
  <cp:lastModifiedBy>Admin</cp:lastModifiedBy>
  <cp:lastPrinted>2015-11-05T11:39:00Z</cp:lastPrinted>
  <dcterms:modified xsi:type="dcterms:W3CDTF">2022-04-14T13:33:00Z</dcterms:modified>
  <cp:revision>11</cp:revision>
  <dc:subject/>
  <dc:title/>
</cp:coreProperties>
</file>